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  <w:gridCol w:w="253"/>
        <w:gridCol w:w="163"/>
      </w:tblGrid>
      <w:tr>
        <w:trPr>
          <w:trHeight w:val="16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69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UNE di MUSCOLINE</w:t>
            </w:r>
          </w:p>
          <w:p>
            <w:pPr>
              <w:pStyle w:val="Heading2"/>
              <w:jc w:val="center"/>
              <w:rPr/>
            </w:pPr>
            <w:r>
              <w:rPr/>
              <w:t>Piazza Roma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80 – MUSCOLINE  (BS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/>
              <w:t>Tel. 0365 371440  Fax 0365 3490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O DI TRASPORTO ALUN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15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MANDA DI ISCRIZI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 il _________________ residente in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In Via __________________________ , Tel.n.__________________,  genitore dei seguenti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>Alunni/bambini  che frequentano le scuole pubbliche o private di questo Comune :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</w:t>
      </w:r>
      <w:r>
        <w:rPr>
          <w:sz w:val="22"/>
        </w:rPr>
        <w:t>MATERNA                      ELEMENTARE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1) _________________________________                    !______!                         !_________!</w:t>
      </w:r>
    </w:p>
    <w:p>
      <w:pPr>
        <w:pStyle w:val="Corpodeltesto3"/>
        <w:ind w:left="5664" w:firstLine="709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 xml:space="preserve">2) _____________________________________                     </w:t>
      </w:r>
      <w:r>
        <w:rPr>
          <w:sz w:val="22"/>
        </w:rPr>
        <w:t>!______!                         !_________!</w:t>
      </w:r>
    </w:p>
    <w:p>
      <w:pPr>
        <w:pStyle w:val="Corpodeltesto3"/>
        <w:ind w:left="5664" w:firstLine="709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 xml:space="preserve">3) _____________________________________                     </w:t>
      </w:r>
      <w:r>
        <w:rPr>
          <w:sz w:val="22"/>
        </w:rPr>
        <w:t>!______!                         !_________!</w:t>
      </w:r>
    </w:p>
    <w:p>
      <w:pPr>
        <w:pStyle w:val="Corpodeltesto3"/>
        <w:ind w:left="5664" w:firstLine="709"/>
        <w:rPr>
          <w:sz w:val="22"/>
        </w:rPr>
      </w:pPr>
      <w:r>
        <w:rPr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Corpodeltesto3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</w:t>
      </w:r>
    </w:p>
    <w:p>
      <w:pPr>
        <w:pStyle w:val="Corpodeltesto3"/>
        <w:rPr/>
      </w:pPr>
      <w:r>
        <w:rPr>
          <w:sz w:val="22"/>
        </w:rPr>
        <w:t xml:space="preserve">Che il/i proprio/i figlio/i possa/ono usufruire del trasporto alunni per l’anno scolastico 2015/2016, per il seguente percorso : 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Dalla Fermata  ____________________ alla Scuola Elementare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Dalla Fermata  ____________________ alla scuola Materna *_______________________________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* Indicare la scuola frequentata *</w:t>
      </w:r>
    </w:p>
    <w:p>
      <w:pPr>
        <w:pStyle w:val="Corpodeltesto3"/>
        <w:rPr/>
      </w:pPr>
      <w:r>
        <w:rPr>
          <w:b/>
        </w:rPr>
        <w:t xml:space="preserve">** </w:t>
      </w:r>
      <w:r>
        <w:rPr/>
        <w:t>I bambini o gli alunni non residenti potranno usufruire del servizio scuolabus unicamente se tra il comune di residenza e il comune di Muscoline sia stata stipulata apposita convenzione;</w:t>
      </w:r>
    </w:p>
    <w:p>
      <w:pPr>
        <w:pStyle w:val="Corpodeltesto3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  <w:t>D i c h i a r o</w:t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- Consapevole delle sanzioni penali previste per il caso di dichiarazioni mendace, così come stabilito dall’art. 76 del Dpr 445/2000 :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!___! Che sono l’unico genitore convivente e che sono occupato;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!___! Che entrambi i genitori sono conviventi e che sono occupati;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!___! Che entrambi i genitori sono conviventi e che uno solo è occupato;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!___! Di avere diritto di precedenza nella graduatoria in quanto uno dei due genitori è portatore di handicap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-     Di aver preso visione  delle fermate e degli orari di partenza e di accettare le stesse ;</w:t>
      </w:r>
    </w:p>
    <w:p>
      <w:pPr>
        <w:pStyle w:val="Corpodeltesto3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 xml:space="preserve">Di impegnarmi a versare la quota a proprio carico secondo le modalità stabilite dall’Amministrazione Comunale. 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 xml:space="preserve">Al riguardo si precisa che : </w:t>
      </w:r>
    </w:p>
    <w:p>
      <w:pPr>
        <w:pStyle w:val="Corpodeltesto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 tariffe ANNUE  relative al servizio sono le seguenti : </w:t>
      </w:r>
    </w:p>
    <w:p>
      <w:pPr>
        <w:pStyle w:val="Corpodeltesto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ltesto3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560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utenti per nucleo famili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uola </w:t>
            </w:r>
          </w:p>
          <w:p>
            <w:pPr>
              <w:pStyle w:val="Corpodeltesto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uola </w:t>
            </w:r>
          </w:p>
          <w:p>
            <w:pPr>
              <w:pStyle w:val="Corpodeltesto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lementare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2"/>
              </w:rPr>
            </w:pPr>
            <w:r>
              <w:rPr>
                <w:sz w:val="22"/>
              </w:rPr>
              <w:t>n.1 ut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2"/>
              </w:rPr>
            </w:pPr>
            <w:r>
              <w:rPr>
                <w:sz w:val="22"/>
              </w:rPr>
              <w:t>n.2 utenti</w:t>
            </w:r>
          </w:p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che frequentano la stessa scu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2"/>
              </w:rPr>
            </w:pPr>
            <w:r>
              <w:rPr>
                <w:sz w:val="22"/>
              </w:rPr>
              <w:t>n. 2 utenti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che frequentato scuole dive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30,00</w:t>
            </w:r>
          </w:p>
        </w:tc>
      </w:tr>
    </w:tbl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  <w:t xml:space="preserve">Il pagamento dovrà essere effettuato alle seguenti scadenze : 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sz w:val="22"/>
        </w:rPr>
        <w:t>1° RATA ( pari al 50%) entro il 31 DICEMBRE 2015;</w:t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sz w:val="22"/>
        </w:rPr>
        <w:t>il SALDO  entro il 31 MARZO 2016.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  <w:t>Non sono previste riduzioni per parziale utilizzo del servizio ( solo andata o solo ritorno).</w:t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 xml:space="preserve">Lì,                                                                                                                               In Fede 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</w:t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b/>
          <w:b/>
          <w:sz w:val="22"/>
        </w:rPr>
      </w:pPr>
      <w:r>
        <w:rPr>
          <w:b/>
          <w:sz w:val="22"/>
        </w:rPr>
        <w:t>A1)</w:t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b/>
          <w:b/>
          <w:sz w:val="22"/>
        </w:rPr>
      </w:pPr>
      <w:r>
        <w:rPr>
          <w:b/>
          <w:sz w:val="22"/>
        </w:rPr>
        <w:t>Da allegare obbligatoriamente  alla richiesta di utilizzo dello scuolabus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  <w:t>1) PER I GENITORI DEI BAMBINI DELLA SCUOLA PRIMARIA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 il _________________ residente in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In Via __________________________ , Tel.n.__________________,  in qualità di genitore del/dei 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Bambino/i __________________________ che frequenta/no la  scuola primaria di questo Comune 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considerato, che la responsabilità per il tragitto dall’abitazione fino al momento della salita sul pulmino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e dalla discesa alla fermata stabilita fino al rientro nell’abitazione è completamente a carico dei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genitori ,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D I C H I A R A </w:t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Che il Sig. __________________________ sarà presente alla fermata al momento della salita e della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discesa dal pulmino e prenderà in consegna il/i proprio/i figlio/i assumendosi ogni  responsabilità  circa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gli infortuni e/o danni  che si possano verificare durante il tragitto da casa alla salita sullo scuolabus e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viceversa sollevando l’amministrazione da ogni responsabilità al riguardo. </w:t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ind w:left="5664" w:firstLine="709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Muscoline, lì                                                                                                        In fede</w:t>
      </w:r>
    </w:p>
    <w:p>
      <w:pPr>
        <w:pStyle w:val="Corpodeltesto3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________________________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sz w:val="22"/>
        </w:rPr>
      </w:pPr>
      <w:r>
        <w:rPr>
          <w:b/>
          <w:sz w:val="22"/>
        </w:rPr>
        <w:t>A1)</w:t>
      </w:r>
      <w:r>
        <w:rPr>
          <w:sz w:val="22"/>
        </w:rPr>
        <w:t xml:space="preserve">  </w:t>
      </w:r>
      <w:r>
        <w:rPr>
          <w:b/>
          <w:sz w:val="22"/>
        </w:rPr>
        <w:t>Da allegare obbligatoriamente  alla richiesta di utilizzo dello scuolabus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ER I GENITORI DEI BAMBINI DELLA SCUOLA PRIMARIA/DELL’INFANZIA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 il _________________ residente in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In Via __________________________ , Tel.n.__________________, in qualità di genitori del/dei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/>
      </w:pPr>
      <w:r>
        <w:rPr>
          <w:sz w:val="22"/>
        </w:rPr>
        <w:t xml:space="preserve">Bambino/i _____________________________________ che frequenta/no la  scuola primaria /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dell’infanzia  di questo Comune  considerato, che la responsabilità per il tragitto dall’abitazione fino al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momento della salita sul pulmino  e dalla discesa alla fermata stabilita fino al rientro nell’abitazione è 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 xml:space="preserve">completamente a carico dei  genitori ,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D I C H I A R A </w:t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Che il Sig. __________________________ sarà presente alla fermata al momento della salita e della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discesa dal pulmino e prenderà in consegna il/i proprio/i figlio/i assumendosi ogni  responsabilità  circa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gli infortuni e/o danni  che si possano verificare durante il tragitto da casa alla salita sullo scuolabus e 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viceversa sollevando l’amministrazione da ogni responsabilità al riguardo. </w:t>
      </w:r>
    </w:p>
    <w:p>
      <w:pPr>
        <w:pStyle w:val="Corpodeltesto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ind w:left="5664" w:firstLine="709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Muscoline, lì                                                                                                        In fede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________________________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16:00Z</dcterms:created>
  <dc:creator>Comune Muscoline</dc:creator>
  <dc:description/>
  <cp:keywords/>
  <dc:language>en-US</dc:language>
  <cp:lastModifiedBy>Giunta</cp:lastModifiedBy>
  <cp:lastPrinted>2014-02-07T09:47:00Z</cp:lastPrinted>
  <dcterms:modified xsi:type="dcterms:W3CDTF">2014-12-30T07:54:00Z</dcterms:modified>
  <cp:revision>10</cp:revision>
  <dc:subject/>
  <dc:title> </dc:title>
</cp:coreProperties>
</file>