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PRESENTE MODULO DOVRA’ ESSERE CONSEGNATO ALL’UFFICIO SEGRETERIA DEL COMUNE DI  MUSCOLINE PRESSO IL QUALE SARA’ POSSIBILE RICEVERE INFORMAZIONI SUL SERVIZIO (TEL.0365/379563 – SIG.RA DANIELA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MANDA D’ISCRIZIONE 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RVIZIO DI REFEZIONE SCOLAS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NNO 2015/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.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qualità di genitore, o facente veci, del seguente bambino/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cognome………………………………………………….nome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………………………………………………..…….il………………………….……….</w:t>
        <w:tab/>
        <w:t xml:space="preserve">M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ab/>
        <w:tab/>
        <w:t xml:space="preserve">F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lasse (</w:t>
      </w:r>
      <w:r>
        <w:rPr>
          <w:i/>
          <w:sz w:val="22"/>
        </w:rPr>
        <w:t>anno scol. 2015/2016</w:t>
      </w:r>
      <w:r>
        <w:rPr>
          <w:sz w:val="22"/>
        </w:rPr>
        <w:t>)…………………………………………...…sezione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cognome………………………………………………….nome…………………………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………………………………………………..…….il………………………….……….</w:t>
        <w:tab/>
        <w:t xml:space="preserve">M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ab/>
        <w:tab/>
        <w:t xml:space="preserve">F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lasse (</w:t>
      </w:r>
      <w:r>
        <w:rPr>
          <w:i/>
          <w:sz w:val="22"/>
        </w:rPr>
        <w:t>anno scol. 2015/2016</w:t>
      </w:r>
      <w:r>
        <w:rPr>
          <w:sz w:val="22"/>
        </w:rPr>
        <w:t>)…………………………………………...…sezione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cognome………………………………………………….nome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o a /a  …………………………………………………….il……………………………… </w:t>
        <w:tab/>
        <w:t xml:space="preserve">M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ab/>
        <w:tab/>
        <w:t xml:space="preserve">F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……………………………………..………....in……..…………………………………..…………….n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’iscrizione del-della/dei proprio/a/i bambino/a/i al Servizio di Refezione scolastica per l’anno 2015/2016, ai sensi del regolamento vigente, per i giorni di  </w:t>
      </w:r>
      <w:r>
        <w:rPr>
          <w:b/>
          <w:sz w:val="22"/>
        </w:rPr>
        <w:t>Lunedì – Mercoledì – Venerdì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PREC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aver richiesto il servizio di tras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che, ai sensi del D.P.R. n. 445 del 28/12/2000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sz w:val="22"/>
        </w:rPr>
        <w:t xml:space="preserve">che le persone inserite nel proprio stato di famiglia sono quelle indicate nella tabella seguente 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677"/>
        <w:gridCol w:w="1418"/>
        <w:gridCol w:w="1559"/>
        <w:gridCol w:w="1559"/>
        <w:gridCol w:w="2268"/>
        <w:gridCol w:w="1739"/>
      </w:tblGrid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ogo e 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/>
            </w:pPr>
            <w:r>
              <w:rPr/>
              <w:t>relazione di parentela (padre, madre, figlio ecc…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/>
            </w:pPr>
            <w:r>
              <w:rPr/>
              <w:t>professione</w:t>
            </w:r>
          </w:p>
          <w:p>
            <w:pPr>
              <w:pStyle w:val="Normal"/>
              <w:jc w:val="center"/>
              <w:rPr/>
            </w:pPr>
            <w:r>
              <w:rPr/>
              <w:t>(autonomo, dipendente, disoccupato o altr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tta/ente e</w:t>
            </w:r>
          </w:p>
          <w:p>
            <w:pPr>
              <w:pStyle w:val="Normal"/>
              <w:jc w:val="center"/>
              <w:rPr/>
            </w:pPr>
            <w:r>
              <w:rPr/>
              <w:t>sede abituale di lavor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/>
            </w:pPr>
            <w:r>
              <w:rPr/>
              <w:t>orario di lavoro abituale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barrare ciò che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 propri recapiti telefonici abituali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59"/>
        <w:gridCol w:w="1843"/>
        <w:gridCol w:w="1842"/>
        <w:gridCol w:w="1701"/>
      </w:tblGrid>
      <w:tr>
        <w:trPr/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tazion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o padre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o madre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ulare padre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ulare madr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s’impegna a corrispondere il costo relativo ai pasti consum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ì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nformativa ai sensi dell’art. 13 del D. Lgs 30/06/2003 n. 196 “Codice in materia di protezione dei dati person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l sottoscritto/a…………………………………………………, preso atto dell’informativa ai sensi del D. Lgs 196/2003, acconsente al trattamento dei dati personali che lo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uscoline ………………………………..</w:t>
        <w:tab/>
        <w:tab/>
        <w:t>Firma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4:00Z</dcterms:created>
  <dc:creator>emanuele</dc:creator>
  <dc:description/>
  <cp:keywords/>
  <dc:language>en-US</dc:language>
  <cp:lastModifiedBy>Giunta</cp:lastModifiedBy>
  <cp:lastPrinted>2014-02-07T09:39:00Z</cp:lastPrinted>
  <dcterms:modified xsi:type="dcterms:W3CDTF">2014-12-30T07:52:00Z</dcterms:modified>
  <cp:revision>9</cp:revision>
  <dc:subject/>
  <dc:title>DOMANDA D’ISCRIZIONE</dc:title>
</cp:coreProperties>
</file>