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360" w:firstLine="36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STITUTO  COMPRENSIVO  GAVARDO</w:t>
      </w:r>
    </w:p>
    <w:p>
      <w:pPr>
        <w:pStyle w:val="Heading3"/>
        <w:spacing w:lineRule="auto" w:line="276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Dossolo, 41- tel. e fax 0365.31166</w:t>
      </w:r>
    </w:p>
    <w:p>
      <w:pPr>
        <w:pStyle w:val="Header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Scuola secondaria di primo grado di Gavardo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ROGRAMMAZIONE DISCIPLINARE</w:t>
      </w:r>
    </w:p>
    <w:p>
      <w:pPr>
        <w:pStyle w:val="Heading3"/>
        <w:spacing w:lineRule="auto" w:line="276"/>
        <w:rPr/>
      </w:pPr>
      <w:r>
        <w:rPr>
          <w:rFonts w:cs="Verdana" w:ascii="Verdana" w:hAnsi="Verdana"/>
          <w:sz w:val="28"/>
          <w:szCs w:val="22"/>
        </w:rPr>
        <w:t xml:space="preserve">DEL/DELLA DOCENTE ………………………………………… </w:t>
        <w:br/>
        <w:t>CLASSE</w:t>
        <w:softHyphen/>
        <w:t xml:space="preserve"> ……….…… A.S. ………….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tbl>
      <w:tblPr>
        <w:tblW w:w="9850" w:type="dxa"/>
        <w:jc w:val="left"/>
        <w:tblInd w:w="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11"/>
        <w:gridCol w:w="3839"/>
      </w:tblGrid>
      <w:tr>
        <w:trPr>
          <w:trHeight w:val="442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TUAZIONE INIZIALE DELLA CLASS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(Rilevata dalle prove d’ingresso, dalle osservazioni sistematiche, dalle prime verifiche) </w:t>
            </w:r>
          </w:p>
        </w:tc>
      </w:tr>
      <w:tr>
        <w:trPr>
          <w:trHeight w:val="22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SCI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LUNNI</w:t>
            </w:r>
          </w:p>
        </w:tc>
      </w:tr>
      <w:tr>
        <w:trPr>
          <w:trHeight w:val="40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 FASCIA/ALTA (</w:t>
            </w:r>
            <w:r>
              <w:rPr>
                <w:rFonts w:cs="Times New Roman"/>
                <w:b/>
                <w:bCs/>
              </w:rPr>
              <w:t>10-9)</w:t>
            </w:r>
            <w:r>
              <w:rPr>
                <w:rFonts w:cs="Times New Roman"/>
              </w:rPr>
              <w:t>: attenzione, partecipazione e impegno costanti, metodo di studio corretto, profitto molto positivo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FASCIA/MEDIO-ALTA </w:t>
            </w:r>
            <w:r>
              <w:rPr>
                <w:rFonts w:cs="Times New Roman"/>
                <w:b/>
                <w:bCs/>
              </w:rPr>
              <w:t>(8)</w:t>
            </w:r>
            <w:r>
              <w:rPr>
                <w:rFonts w:cs="Times New Roman"/>
              </w:rPr>
              <w:t>: attenzione, partecipazione e impegno costanti, metodo di studio corretto, profitto positivo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FASCIA/MEDIA (</w:t>
            </w: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</w:rPr>
              <w:t>): attenzione, partecipazione e impegno abbastanza costanti, metodo di studio adeguato, profitto complessivamente positivo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V FASCIA/MEDIO BASSA (</w:t>
            </w:r>
            <w:r>
              <w:rPr>
                <w:rFonts w:cs="Times New Roman"/>
                <w:b/>
                <w:bCs/>
              </w:rPr>
              <w:t>6</w:t>
            </w:r>
            <w:r>
              <w:rPr>
                <w:rFonts w:cs="Times New Roman"/>
              </w:rPr>
              <w:t>): attenzione, partecipazione e impegno non sempre costanti, metodo di studio da migliorare, profitto sufficient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 FASCIA/BASSA (</w:t>
            </w: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</w:rPr>
              <w:t>): attenzione e partecipazione discontinua, mancanza di impegno, metodo di studio non adeguato, profitto non sufficiente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I FASCIA/MOLTO BASSA (</w:t>
            </w:r>
            <w:r>
              <w:rPr>
                <w:rFonts w:cs="Times New Roman"/>
                <w:b/>
                <w:bCs/>
              </w:rPr>
              <w:t>4 - &lt; 4</w:t>
            </w:r>
            <w:r>
              <w:rPr>
                <w:rFonts w:cs="Times New Roman"/>
              </w:rPr>
              <w:t>): attenzione e partecipazione nulla, totale mancanza di impegno, metodo di studio inesistente, profitto gravemente insufficiente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URRICOLO DISCIPLINAR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50" w:type="dxa"/>
        <w:jc w:val="left"/>
        <w:tblInd w:w="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3"/>
        <w:gridCol w:w="5917"/>
      </w:tblGrid>
      <w:tr>
        <w:trPr>
          <w:trHeight w:val="4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OBIETTIVI DI APPRENDIMENT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RAGUARDI per lo SVILUPPO delle COMPETENZE</w:t>
            </w:r>
          </w:p>
        </w:tc>
      </w:tr>
      <w:tr>
        <w:trPr>
          <w:trHeight w:val="1130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firstLine="284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uppressAutoHyphens w:val="true"/>
              <w:ind w:firstLine="284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/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uppressAutoHyphens w:val="true"/>
              <w:ind w:firstLine="284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uppressAutoHyphens w:val="true"/>
              <w:ind w:firstLine="284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uppressAutoHyphens w:val="true"/>
              <w:ind w:firstLine="284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uppressAutoHyphens w:val="true"/>
              <w:ind w:firstLine="284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uppressAutoHyphens w:val="tru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AutoHyphens w:val="tru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AutoHyphens w:val="tru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Normal"/>
              <w:suppressAutoHyphens w:val="true"/>
              <w:rPr>
                <w:rFonts w:eastAsia="Arial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TTIVI MINIMI PER GLI ALUNNI IN DIFFICOLTA’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 gli alunni (nomi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ngono stabiliti i seguenti:</w:t>
            </w:r>
          </w:p>
        </w:tc>
      </w:tr>
      <w:tr>
        <w:trPr>
          <w:trHeight w:val="22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TTIVI DI APPRENDIMENTO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AGUARDI per lo SVILUPPO delle COMPETENZE</w:t>
            </w:r>
          </w:p>
        </w:tc>
      </w:tr>
      <w:tr>
        <w:trPr>
          <w:trHeight w:val="22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DATTIC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50" w:type="dxa"/>
        <w:jc w:val="left"/>
        <w:tblInd w:w="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0"/>
      </w:tblGrid>
      <w:tr>
        <w:trPr>
          <w:trHeight w:val="1102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urante l’anno scolastico, nello svolgimento delle Unità di apprendimento, si intendono utilizzare i seguenti metodi e strumenti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- METODOLOGIA-</w:t>
            </w:r>
          </w:p>
        </w:tc>
      </w:tr>
      <w:tr>
        <w:trPr>
          <w:trHeight w:val="7482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lezione frontal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lezione partecipata (discussione guid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esercizi individual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lavori di grupp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interrogazioni o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composizioni scrit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schematizzazion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esercitazioni specifiche della disciplin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produzione di cartellon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giochi individual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giochi di grupp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giochi di squadr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simulazion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drammatizzazion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circle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utilizzo tecnologie multimedi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attività laboratori 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Altro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- MEZZI E STRUMENTI-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Fotografie, immagini,cartell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Sussidi son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Sussidi audiovisiv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Libri, vocabolari, documenti, schede, tabelle, dati……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Supporti (lavagna a gesso, LIM.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Risorse umane (testimonianze, esperienze dirette, interviste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Materiale strutturato (schede, eserciziari..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Materiali raccolti a casa individualmente dagli alunni (oggetti, testi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 xml:space="preserve">Libri di testo in adozion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Libri della biblioteca d’Istituto o della biblioteca comu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Computer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Altro: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2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-VERIFICH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urante l’anno scolastico il controllo degli apprendimenti avverrà attraverso le seguenti prove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Questionari a domande aper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Questionari a domande chius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 xml:space="preserve">Produzione scritt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Interrogazioni oral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Realizzazione pratic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152" w:leader="none"/>
              </w:tabs>
              <w:ind w:left="1152" w:hanging="432"/>
              <w:rPr>
                <w:rFonts w:cs="Times New Roman"/>
              </w:rPr>
            </w:pPr>
            <w:r>
              <w:rPr>
                <w:rFonts w:cs="Times New Roman"/>
              </w:rPr>
              <w:t>Altro</w:t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RITERI DI MISURAZIONE E VALUTAZION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9" w:type="dxa"/>
        <w:jc w:val="left"/>
        <w:tblInd w:w="1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5812"/>
      </w:tblGrid>
      <w:tr>
        <w:trPr>
          <w:trHeight w:val="8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er quanto riguarda la valutazione formativa, documentata negli atti del Consiglio di Classe e degli insegnanti, il  Collegio Docenti ha deliberato di adottare una valutazione in decimi che considera come voto minimo il &lt;4 e come voto massimo il 10, scandito nelle seguenti percentuali per le prove strutturate: 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ercentua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alutazione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0% –   34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bCs/>
                <w:sz w:val="20"/>
              </w:rPr>
              <w:t>1 – 2 – 3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% – 49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% - 59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 % – 69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% - 79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% - 89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0% – 97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8– 100 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Unità di apprendimento 1 </w:t>
      </w:r>
      <w:r>
        <w:rPr>
          <w:rFonts w:cs="Times New Roman"/>
          <w:bCs/>
          <w:i/>
          <w:sz w:val="18"/>
        </w:rPr>
        <w:t>(continuare poi la numerazione ad ogni unità di apprendimento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18"/>
      </w:tblGrid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Tablehead2"/>
              <w:tabs>
                <w:tab w:val="clear" w:pos="708"/>
                <w:tab w:val="left" w:pos="8010" w:leader="none"/>
              </w:tabs>
              <w:spacing w:before="6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Obiettivi specifici di apprendimento (OSA)</w:t>
              <w:tab/>
            </w:r>
          </w:p>
        </w:tc>
      </w:tr>
      <w:tr>
        <w:trPr>
          <w:trHeight w:val="755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Tablehead2"/>
              <w:spacing w:before="6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NOSCENZE</w:t>
            </w:r>
          </w:p>
          <w:p>
            <w:pPr>
              <w:pStyle w:val="3TableTex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Tablehead2"/>
              <w:spacing w:before="6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BILITÀ / COMPETENZE</w:t>
            </w:r>
          </w:p>
          <w:p>
            <w:pPr>
              <w:pStyle w:val="3TableText"/>
              <w:ind w:left="451" w:hanging="451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1Tablehead2"/>
              <w:spacing w:before="60" w:after="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interdisciplinari  e competenze trasversali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TableText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Gavardo, ............</w:t>
        <w:tab/>
        <w:tab/>
        <w:tab/>
        <w:tab/>
        <w:tab/>
        <w:tab/>
        <w:tab/>
        <w:tab/>
        <w:t xml:space="preserve">     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4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5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6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7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8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9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0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1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2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3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4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5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6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7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8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19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0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1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2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3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4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5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6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7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8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29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0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1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2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3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4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5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6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7">
    <w:lvl w:ilvl="0">
      <w:numFmt w:val="bullet"/>
      <w:lvlText w:val="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overflowPunct w:val="false"/>
      <w:autoSpaceDE w:val="false"/>
      <w:jc w:val="center"/>
      <w:textAlignment w:val="baseline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1z1">
    <w:name w:val="WW8Num3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6z1">
    <w:name w:val="WW8Num36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7z1">
    <w:name w:val="WW8Num3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8z1">
    <w:name w:val="WW8Num3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0z1">
    <w:name w:val="WW8Num4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1z1">
    <w:name w:val="WW8Num4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4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TitoloCarattere">
    <w:name w:val="Titolo Carattere"/>
    <w:qFormat/>
    <w:rPr>
      <w:rFonts w:eastAsia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pBdr/>
      <w:overflowPunct w:val="false"/>
      <w:autoSpaceDE w:val="false"/>
      <w:jc w:val="center"/>
      <w:textAlignment w:val="baseline"/>
    </w:pPr>
    <w:rPr>
      <w:rFonts w:eastAsia="Times New Roman" w:cs="Times New Roman"/>
      <w:b/>
      <w:color w:val="00000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pBdr/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color w:val="000000"/>
      <w:szCs w:val="20"/>
    </w:rPr>
  </w:style>
  <w:style w:type="paragraph" w:styleId="3TableText">
    <w:name w:val="3. Table Text"/>
    <w:basedOn w:val="Normal"/>
    <w:qFormat/>
    <w:pPr>
      <w:widowControl w:val="false"/>
      <w:pBdr/>
      <w:autoSpaceDE w:val="false"/>
      <w:spacing w:lineRule="atLeast" w:line="230"/>
    </w:pPr>
    <w:rPr>
      <w:rFonts w:ascii="Verdana" w:hAnsi="Verdana" w:eastAsia="Times New Roman" w:cs="MundoSansStd-Bold;Times New Roman"/>
      <w:sz w:val="18"/>
      <w:szCs w:val="21"/>
      <w:lang w:val="en-US" w:bidi="en-US"/>
    </w:rPr>
  </w:style>
  <w:style w:type="paragraph" w:styleId="1Tablehead2">
    <w:name w:val="1. Table head 2"/>
    <w:basedOn w:val="Normal"/>
    <w:qFormat/>
    <w:pPr>
      <w:pBdr/>
      <w:spacing w:before="60" w:after="60"/>
    </w:pPr>
    <w:rPr>
      <w:rFonts w:ascii="Verdana" w:hAnsi="Verdana" w:eastAsia="Times New Roman" w:cs="MyriadPro-Semibold"/>
      <w:b/>
      <w:color w:val="000000"/>
      <w:lang w:val="en-US" w:bidi="en-US"/>
    </w:rPr>
  </w:style>
  <w:style w:type="paragraph" w:styleId="3Tableboldheading">
    <w:name w:val="3. Table bold heading"/>
    <w:basedOn w:val="3TableText"/>
    <w:qFormat/>
    <w:pPr>
      <w:spacing w:before="120" w:after="0"/>
    </w:pPr>
    <w:rPr>
      <w:rFonts w:cs="MyriadPro-Semibold"/>
      <w:b/>
      <w:bCs/>
    </w:rPr>
  </w:style>
  <w:style w:type="paragraph" w:styleId="Header">
    <w:name w:val="Header"/>
    <w:basedOn w:val="Normal"/>
    <w:pPr>
      <w:widowControl w:val="false"/>
      <w:pBdr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0:00Z</dcterms:created>
  <dc:creator>Utente</dc:creator>
  <dc:description/>
  <cp:keywords/>
  <dc:language>en-US</dc:language>
  <cp:lastModifiedBy>giovannilandi</cp:lastModifiedBy>
  <dcterms:modified xsi:type="dcterms:W3CDTF">2015-11-12T08:32:00Z</dcterms:modified>
  <cp:revision>6</cp:revision>
  <dc:subject/>
  <dc:title/>
</cp:coreProperties>
</file>