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ind w:left="-360" w:firstLine="36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ISTITUTO  COMPRENSIVO  GAVARDO</w:t>
      </w:r>
    </w:p>
    <w:p>
      <w:pPr>
        <w:pStyle w:val="Heading3"/>
        <w:spacing w:lineRule="auto" w:line="276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Dossolo, 41- tel. e fax 0365.31166</w:t>
      </w:r>
    </w:p>
    <w:p>
      <w:pPr>
        <w:pStyle w:val="Header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Scuola primaria di ……………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spacing w:lineRule="auto" w:line="276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PROGETTAZIONE DIDATTICO EDUCATIVA</w:t>
      </w:r>
    </w:p>
    <w:p>
      <w:pPr>
        <w:pStyle w:val="Heading3"/>
        <w:spacing w:lineRule="auto" w:line="276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DEL CONSIGLIO DELLA CLASSE</w:t>
        <w:softHyphen/>
        <w:t xml:space="preserve"> ……….…… A.S. …………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42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docente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ALIA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GRAF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MAT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Z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LES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NOLOG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 E IMMAG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ZIONE FISIC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IGI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STEGN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alisi della situazione iniziale della classe (composizione, provenienza degli alunni, ...)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51"/>
      </w:tblGrid>
      <w:tr>
        <w:trPr>
          <w:trHeight w:val="7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osizione (n. alunni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chi 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mmine 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versamente abili 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oarrivati 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sa …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enienza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ovi inseriment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izzazio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ecipazion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egn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6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ocontrollo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Gestione dei material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cl. prime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asi particolari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311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e nom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….........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….........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….........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…...........................................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zioni*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use**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* Legenda Motivazio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>A  Gravi difficoltà di apprendiment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B  Difficoltà linguistiche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C  Disturbi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  in situazione di H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  Alunni DSA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F  Possibili alunni B.E.S.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G 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H 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I  .................................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** Legenda presumibili  Caus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  Ritmi di apprendimento lenti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  Situazione familiare difficil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3  Motivi di salu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22"/>
              </w:rPr>
              <w:t>4  Svantaggio socio-culturale 5  Scarsa motivazione allo studi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6  Difficoltà di relazione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7 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8 …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9…......................................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Vengono utilizzati anche docenti con ore a disposizione/a progetto?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0" w:name="__Fieldmark__0_3783585511"/>
      <w:bookmarkStart w:id="1" w:name="__Fieldmark__0_3783585511"/>
      <w:bookmarkEnd w:id="1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ì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2" w:name="__Fieldmark__1_3783585511"/>
      <w:bookmarkStart w:id="3" w:name="__Fieldmark__1_3783585511"/>
      <w:bookmarkEnd w:id="3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o in situazione di handicap: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° ore settimanali …… attribuite al docente di sostegno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ori esterni convenzionati ………………………………………. N° ore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ilità cognitive trasversali (dal POF della scuola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Gli insegnanti intendono consolidare e potenziare nel corso dell’anno scolastico le seguenti abilità cognitive trasversal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gere con chiarezz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quisire un lessico appropriato alle varie discipli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rendere un testo orale e scritto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scegliere, collegare ed interpretare i dat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primersi in modo chiaro e corretto nella forma scritta ed ora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er utilizzare con efficacia i testi in adozio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ientarsi nello spazio e nel temp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rescere la capacità di osservare e analizzare la realt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icinarsi ad un metodo di studi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Obiettivi generali del processo formativo 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A puro titolo di esempio, con possibilità di modifica/integrazione)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Tutti gli insegnanti opereranno affinché ogni alunno persegua un corretto processo formativo, come auspicato dalle Indicazioni Nazionali per i Piani di studio personalizzati, attraverso i seguenti obiettivi: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promuovere tutti i processi formativi (sapere-fare) al fine di sviluppare armonicamente la personalità degli allievi in tutte le direzioni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far acquisire all’alunno un’immagine chiara ed approfondita della realtà che lo circonda per porre le basi della propria formazione culturale e sociale,, nonché per favorirne l’integrazione critica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durre l’alunno nel processo di maturazione globale favorendo l’acquisizione di un’identità personal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iutare l’alunno nella relazione con gli altri e con il mondo che lo circonda affinché sia in grado di riconoscere il proprio ruolo sociale e di affermarlo nel rapporto con l’altro e di orientarsi nelle proprie scelte futur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radicare conoscenze e abilità disciplinari e interdisciplinari sulle effettive capacità di ciascuno, utilizzando le modalità più motivanti e ricche di senso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prevenire e rimuovere i bisogni e i disagi dei bambini, i condizionamenti negativi e gli svantaggi al fine di favorire il massimo  sviluppo di ciascun alunno e l’inclusione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stabilire tra tutti i soggetti coinvolti una costruttiva relazione educativa, dove ciascuno si accetta nel rispetto e nel riconoscimento del ruolo reciproco, consapevole che ogni azione ha per fine ultimo il bene dell’altro e quindi il bene comune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Il docente dunque che vuole promuovere apprendimenti significativi e lavori personali per tutti deve: avere attenzione alla persona, valorizzare senza mai omologare o peggio deprimere, rispettare gli stili individuali di apprendimento, incoraggiare ed orientare, correggere con autorevolezza quanto è necessario, sostenere, condividere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2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ee metodologiche trasversal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Nel rispetto della continuità educativa e metodologica di ogni classe con quella successiva, saranno utilizzati i metodi e gli strumenti ritenuti più idonei alla situazione della classe e tali da coinvolgere e motivare gli alunni stimolandone la partecipazione e la gratificazione personale. (Inserire quali metodi e strumenti)</w:t>
      </w:r>
    </w:p>
    <w:p>
      <w:pPr>
        <w:pStyle w:val="Heading7"/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odalità di verifica e criteri di valutazione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ogni attività didattica verrà effettuata una verifica volta a valutare sia il livello di raggiungimento dell’obiettivo da parte degli alunni sia a verificare la validità degli obiettivi prefissati e della metodologia impiegata, per apportare eventuali modifiche alla programmazio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serire le modalità utilizzate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3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Verdana" w:ascii="Verdana" w:hAnsi="Verdana"/>
          <w:sz w:val="22"/>
          <w:szCs w:val="22"/>
        </w:rPr>
        <w:t xml:space="preserve">Tali modalità saranno impiegate dai singoli docenti nel modo più consono e proficuo per la loro disciplina, secondo quanto previsto nei Piani di lavoro stabiliti all’inizio delle attività didattiche, in base ai nuovi documenti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iascun alunno sarà richiesto almeno il raggiungimento nelle diverse discipline dei seguenti </w:t>
      </w:r>
      <w:r>
        <w:rPr>
          <w:rFonts w:cs="Verdana" w:ascii="Verdana" w:hAnsi="Verdana"/>
          <w:b/>
          <w:sz w:val="22"/>
          <w:szCs w:val="22"/>
        </w:rPr>
        <w:t xml:space="preserve">obiettivi minimi trasversali: </w:t>
      </w:r>
      <w:r>
        <w:rPr>
          <w:rFonts w:cs="Verdana" w:ascii="Verdana" w:hAnsi="Verdana"/>
          <w:i/>
          <w:sz w:val="22"/>
          <w:szCs w:val="22"/>
        </w:rPr>
        <w:t>(A puro titolo di esempio, con possibilità di modifica/integrazione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vere sempre il proprio material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tenere in ordine e aggiornare i propri quadern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Verdana" w:ascii="Verdana" w:hAnsi="Verdana"/>
          <w:i/>
          <w:sz w:val="22"/>
          <w:szCs w:val="22"/>
        </w:rPr>
        <w:t>mantenere l’attenzione in classe nei tempi e metodi idonei all’età, alla tipologia del lavoro e alle caratteristiche individual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artecipare alle discussioni di classe su temi prefissat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volgere i compiti assegnat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rreggere gli esercizi con la guida del docente</w:t>
      </w:r>
    </w:p>
    <w:p>
      <w:pPr>
        <w:pStyle w:val="Normal"/>
        <w:widowControl/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NUTI</w:t>
      </w:r>
    </w:p>
    <w:p>
      <w:pPr>
        <w:pStyle w:val="BodyText3"/>
        <w:widowControl/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textAlignment w:val="auto"/>
        <w:rPr/>
      </w:pPr>
      <w:r>
        <w:rPr>
          <w:rFonts w:cs="Verdana" w:ascii="Verdana" w:hAnsi="Verdana"/>
          <w:sz w:val="22"/>
          <w:szCs w:val="22"/>
        </w:rPr>
        <w:t>Stabiliti dalle Commissioni disciplinari e inseriti nel POF dell’Istituto. Ogni insegnante inserirà nel proprio programma di lavoro temi riguardanti le educazioni trasversali previste nelle Indicazioni nazionali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Attività di recupero, di consolidamento, di potenziamento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Heading1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E’ prevista la partecipazione della classe a spettacoli teatrali, rappresentazioni musicali, conferenze ecc.? </w:t>
      </w:r>
      <w:r>
        <w:rPr>
          <w:rFonts w:cs="Verdana" w:ascii="Verdana" w:hAnsi="Verdana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4" w:name="__Fieldmark__2_3783585511"/>
      <w:bookmarkStart w:id="5" w:name="__Fieldmark__2_3783585511"/>
      <w:bookmarkEnd w:id="5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6" w:name="__Fieldmark__3_3783585511"/>
      <w:bookmarkStart w:id="7" w:name="__Fieldmark__3_3783585511"/>
      <w:bookmarkEnd w:id="7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ono previste uscite sul territorio ( visita a musei o mostre, visita a luoghi di particolare interesse, uscita naturalistica ecc.da effettuarsi nell’orario di lezione e/o nell’arco dell’intera giornata) 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8" w:name="__Fieldmark__4_3783585511"/>
      <w:bookmarkStart w:id="9" w:name="__Fieldmark__4_3783585511"/>
      <w:bookmarkEnd w:id="9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i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10" w:name="__Fieldmark__5_3783585511"/>
      <w:bookmarkStart w:id="11" w:name="__Fieldmark__5_3783585511"/>
      <w:bookmarkEnd w:id="11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Sono previsti viaggi d’istruzione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12" w:name="__Fieldmark__6_3783585511"/>
      <w:bookmarkStart w:id="13" w:name="__Fieldmark__6_3783585511"/>
      <w:bookmarkEnd w:id="13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Si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szCs w:val="22"/>
          <w:rFonts w:cs="Verdana" w:ascii="Verdana" w:hAnsi="Verdana"/>
        </w:rPr>
        <w:instrText xml:space="preserve"> FORMCHECKBOX </w:instrText>
      </w:r>
      <w:r>
        <w:rPr>
          <w:smallCaps/>
          <w:sz w:val="22"/>
          <w:szCs w:val="22"/>
          <w:rFonts w:cs="Verdana" w:ascii="Verdana" w:hAnsi="Verdana"/>
        </w:rPr>
        <w:fldChar w:fldCharType="separate"/>
      </w:r>
      <w:bookmarkStart w:id="14" w:name="__Fieldmark__7_3783585511"/>
      <w:bookmarkStart w:id="15" w:name="__Fieldmark__7_3783585511"/>
      <w:bookmarkEnd w:id="15"/>
      <w:r>
        <w:rPr>
          <w:rFonts w:cs="Verdana" w:ascii="Verdana" w:hAnsi="Verdana"/>
          <w:smallCaps/>
          <w:sz w:val="22"/>
          <w:szCs w:val="22"/>
        </w:rPr>
      </w:r>
      <w:r>
        <w:rPr>
          <w:smallCaps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ttività integrative: da svolgere durante le ore curricolari e rivolte a tutti gli alunni: </w:t>
      </w:r>
    </w:p>
    <w:p>
      <w:pPr>
        <w:pStyle w:val="BodyText2"/>
        <w:widowControl/>
        <w:overflowPunct w:val="true"/>
        <w:autoSpaceDE w:val="true"/>
        <w:spacing w:lineRule="auto" w:line="276"/>
        <w:textAlignment w:val="auto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2329"/>
      </w:tblGrid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attivita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tema/strumenti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insegnanti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lineRule="auto" w:line="276"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2759" w:leader="none"/>
              </w:tabs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odalità di comunicazione/collaborazione scuola/famigli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, data                                                                                                 </w:t>
      </w:r>
    </w:p>
    <w:p>
      <w:pPr>
        <w:pStyle w:val="Normal"/>
        <w:spacing w:lineRule="auto" w:line="276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eam docenti</w:t>
      </w:r>
    </w:p>
    <w:p>
      <w:pPr>
        <w:pStyle w:val="BodyText2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MM' í'yy" </w:instrText>
    </w:r>
    <w:r>
      <w:rPr>
        <w:sz w:val="16"/>
      </w:rPr>
      <w:fldChar w:fldCharType="separate"/>
    </w:r>
    <w:r>
      <w:rPr>
        <w:sz w:val="16"/>
      </w:rPr>
      <w:t>luglio í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2:00Z</dcterms:created>
  <dc:creator>gdgshgdggfggd</dc:creator>
  <dc:description/>
  <cp:keywords/>
  <dc:language>en-US</dc:language>
  <cp:lastModifiedBy>giovannilandi</cp:lastModifiedBy>
  <cp:lastPrinted>2009-10-15T14:40:00Z</cp:lastPrinted>
  <dcterms:modified xsi:type="dcterms:W3CDTF">2015-11-12T11:53:00Z</dcterms:modified>
  <cp:revision>6</cp:revision>
  <dc:subject/>
  <dc:title>PIANO DI LAVORO DEL CONSIGLIO DI CLASSE</dc:title>
</cp:coreProperties>
</file>